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</w:t>
      </w:r>
      <w:r>
        <w:rPr>
          <w:b/>
          <w:color w:val="000000"/>
          <w:sz w:val="28"/>
          <w:szCs w:val="28"/>
        </w:rPr>
        <w:t>профессиональной образовательной организаци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(данные заполняются отдельно по </w:t>
      </w:r>
      <w:r>
        <w:rPr>
          <w:b/>
          <w:color w:val="000000"/>
          <w:u w:val="single"/>
        </w:rPr>
        <w:t>головной организации</w:t>
      </w:r>
      <w:r>
        <w:rPr>
          <w:b/>
          <w:u w:val="single"/>
        </w:rPr>
        <w:t xml:space="preserve"> (без учета филиалов и представительств) и отдельно по каждому филиалу и представительству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лное наименование образовательной организации: </w:t>
      </w:r>
      <w:r>
        <w:rPr>
          <w:b/>
          <w:u w:val="single"/>
        </w:rPr>
        <w:t>Тамбовское областное государственное бюджетное профессиональное образовательное учреждение «Приборостроительны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омственная принадлежность </w:t>
      </w:r>
      <w:r>
        <w:rPr>
          <w:b/>
          <w:u w:val="single"/>
        </w:rPr>
        <w:t>Администрация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лное наименование учредителя по Уставу для юридических лиц (</w:t>
      </w:r>
      <w:r>
        <w:rPr>
          <w:i/>
        </w:rPr>
        <w:t>для образовательных организаций, учредителями которых является Правительство Российской Федерации, указываются федеральные органы исполнительной власти, исполняющие обязанности учредителя</w:t>
      </w:r>
      <w:r>
        <w:rPr/>
        <w:t xml:space="preserve">) </w:t>
      </w:r>
      <w:r>
        <w:rPr>
          <w:b/>
          <w:u w:val="single"/>
        </w:rPr>
        <w:t>Управление образования и науки Тамб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b/>
          <w:u w:val="single"/>
          <w:lang w:eastAsia="ar-SA"/>
        </w:rPr>
        <w:t>Моршанское шоссе, д. 17, г.Тамбов, Тамбовская область, 39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тический адрес: </w:t>
      </w:r>
      <w:r>
        <w:rPr>
          <w:b/>
          <w:u w:val="single"/>
          <w:lang w:eastAsia="ar-SA"/>
        </w:rPr>
        <w:t>Моршанское шоссе, д. 17, г.Тамбов, Тамбовская область, 39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онно-правовая форма </w:t>
      </w:r>
      <w:r>
        <w:rPr>
          <w:b/>
          <w:u w:val="single"/>
          <w:lang w:eastAsia="ar-SA"/>
        </w:rPr>
        <w:t>учре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д ОКПО: </w:t>
      </w:r>
      <w:r>
        <w:rPr>
          <w:b/>
          <w:u w:val="single"/>
        </w:rPr>
        <w:t>77073400</w:t>
      </w:r>
      <w:r>
        <w:rPr/>
        <w:t xml:space="preserve">    Код по СОАТО (ОКАТО): </w:t>
      </w:r>
      <w:r>
        <w:rPr>
          <w:b/>
          <w:u w:val="single"/>
        </w:rPr>
        <w:t>68401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д деятельности по ОКВЭД </w:t>
      </w:r>
      <w:r>
        <w:rPr>
          <w:b/>
          <w:u w:val="single"/>
          <w:lang w:eastAsia="ar-SA"/>
        </w:rPr>
        <w:t>80.22.21 (СПО), 80.22.1 (НП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Н </w:t>
      </w:r>
      <w:r>
        <w:rPr>
          <w:b/>
          <w:u w:val="single"/>
        </w:rPr>
        <w:t>68290114662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ГРН </w:t>
      </w:r>
      <w:r>
        <w:rPr>
          <w:b/>
          <w:u w:val="single"/>
        </w:rPr>
        <w:t>10568823389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: </w:t>
      </w:r>
      <w:r>
        <w:rPr>
          <w:b/>
          <w:u w:val="single"/>
        </w:rPr>
        <w:t>8(4752) 56-06-16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с: </w:t>
      </w:r>
      <w:r>
        <w:rPr>
          <w:b/>
          <w:u w:val="single"/>
        </w:rPr>
        <w:t>8(4752) 56-06-16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 w:eastAsia="ar-SA"/>
          </w:rPr>
          <w:t>pribcol</w:t>
        </w:r>
        <w:r>
          <w:rPr>
            <w:rStyle w:val="InternetLink"/>
            <w:b/>
            <w:lang w:eastAsia="ar-SA"/>
          </w:rPr>
          <w:t>@</w:t>
        </w:r>
        <w:r>
          <w:rPr>
            <w:rStyle w:val="InternetLink"/>
            <w:b/>
            <w:lang w:val="en-US" w:eastAsia="ar-SA"/>
          </w:rPr>
          <w:t>mail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айта: </w:t>
      </w:r>
      <w:hyperlink r:id="rId3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psk</w:t>
        </w:r>
        <w:r>
          <w:rPr>
            <w:rStyle w:val="InternetLink"/>
            <w:b/>
            <w:lang w:eastAsia="ar-SA"/>
          </w:rPr>
          <w:t>68.</w:t>
        </w:r>
        <w:r>
          <w:rPr>
            <w:rStyle w:val="InternetLink"/>
            <w:b/>
            <w:lang w:val="en-US" w:eastAsia="ar-SA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 руководителя: </w:t>
      </w:r>
      <w:r>
        <w:rPr>
          <w:b/>
          <w:u w:val="single"/>
          <w:lang w:eastAsia="ar-SA"/>
        </w:rPr>
        <w:t>Юрченко Александр Алексе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: </w:t>
      </w:r>
      <w:r>
        <w:rPr>
          <w:b/>
          <w:u w:val="single"/>
          <w:lang w:eastAsia="ar-SA"/>
        </w:rPr>
        <w:t>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ая степень: </w:t>
      </w:r>
      <w:r>
        <w:rPr>
          <w:b/>
          <w:u w:val="single"/>
          <w:lang w:eastAsia="ar-SA"/>
        </w:rPr>
        <w:t>кандидат педагогически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ое звание: </w:t>
      </w:r>
      <w:r>
        <w:rPr>
          <w:b/>
          <w:u w:val="single"/>
          <w:lang w:eastAsia="ar-SA"/>
        </w:rPr>
        <w:t>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: </w:t>
      </w:r>
      <w:r>
        <w:rPr>
          <w:b/>
          <w:u w:val="single"/>
          <w:lang w:eastAsia="ar-SA"/>
        </w:rPr>
        <w:t>8(4752) 56-05-2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color w:val="000000"/>
        </w:rPr>
        <w:t>Профессиональные образовательные организации</w:t>
      </w:r>
      <w:r>
        <w:rPr/>
        <w:t xml:space="preserve">, имеющие филиалы заполняют форму отдельно по головной </w:t>
      </w:r>
      <w:r>
        <w:rPr>
          <w:color w:val="000000"/>
        </w:rPr>
        <w:t>организации</w:t>
      </w:r>
      <w:r>
        <w:rPr/>
        <w:t xml:space="preserve"> и отдельно по каждому филиал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еквизиты действующих нормативных документо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61"/>
        <w:gridCol w:w="1560"/>
        <w:gridCol w:w="1560"/>
        <w:gridCol w:w="2160"/>
        <w:gridCol w:w="288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, выдавш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  <w:r>
              <w:rPr>
                <w:sz w:val="22"/>
                <w:szCs w:val="22"/>
              </w:rPr>
              <w:t xml:space="preserve"> на право ведения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8Л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ср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аккредитации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А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по 27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остановление Администрации Тамбовской области от 28.12.2015  №1567 «О переименовании Тамбовского областного государственного бюджетного образовательного учреждения среднего профессионального образования «Приборостроительный колледж» и утверждении Устава Тамбовского областного государственного бюджетного профессионального образовательного учреждения «Приборостроительный колледж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разовательных программ </w:t>
      </w:r>
      <w:r>
        <w:rPr>
          <w:b/>
          <w:color w:val="000000"/>
          <w:u w:val="single"/>
        </w:rPr>
        <w:t>подготовки специалистов среднего звена</w:t>
      </w:r>
      <w:r>
        <w:rPr>
          <w:b/>
        </w:rPr>
        <w:t xml:space="preserve">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25"/>
        <w:gridCol w:w="1551"/>
        <w:gridCol w:w="3239"/>
        <w:gridCol w:w="1633"/>
        <w:gridCol w:w="1503"/>
        <w:gridCol w:w="1920"/>
        <w:gridCol w:w="1800"/>
        <w:gridCol w:w="1560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аива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 образовательных программ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по перечню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нзий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выдавший лицен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к по компьютерным систем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0 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диоэлектронные приборные устро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0 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0 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0 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хнология металлообрабатывающего произво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2.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хник-техно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 10 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арочное производ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0 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рция (по отрасля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родаж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0 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ационное обеспечение управления и архивовед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02.01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0 м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разовательных программ </w:t>
      </w:r>
      <w:r>
        <w:rPr>
          <w:b/>
          <w:color w:val="000000"/>
          <w:u w:val="single"/>
        </w:rPr>
        <w:t>подготовки квалифицированных рабочих, служащих</w:t>
      </w:r>
      <w:r>
        <w:rPr>
          <w:b/>
          <w:color w:val="000000"/>
        </w:rPr>
        <w:t>,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25"/>
        <w:gridCol w:w="1444"/>
        <w:gridCol w:w="2201"/>
        <w:gridCol w:w="1516"/>
        <w:gridCol w:w="2045"/>
        <w:gridCol w:w="2030"/>
        <w:gridCol w:w="1739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образовательных программ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 перечню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нзий образовательных програ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выдавший лиценз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 10 м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арщик (ручной и частично механизированной сварки (наплавк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1.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 ручной дуговой сварки плавящимся покрытым электрод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0 м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лесарь по контрольно-изме-рительным приборам и автомати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0 м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станков с программным управлени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станков с программным управлен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 10 м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-эко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.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нт химического анализ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0 м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-эко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нт химического анализ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 10 м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ессроч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еречень дополнительных профессиональных программ (программы повышения квалификации, программы профессиональной переподготовки)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4(1)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44"/>
        <w:gridCol w:w="2160"/>
        <w:gridCol w:w="1080"/>
        <w:gridCol w:w="1320"/>
        <w:gridCol w:w="1320"/>
        <w:gridCol w:w="2160"/>
        <w:gridCol w:w="1680"/>
        <w:gridCol w:w="1800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ая специаль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>
          <w:tblHeader w:val="true"/>
          <w:trHeight w:val="9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по классификат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left="91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left="91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дополнительных профессиональных программ (программы повышения квалификации, программы профессиональной переподготовки)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4(2)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44"/>
        <w:gridCol w:w="2160"/>
        <w:gridCol w:w="1080"/>
        <w:gridCol w:w="1320"/>
        <w:gridCol w:w="1320"/>
        <w:gridCol w:w="2160"/>
        <w:gridCol w:w="1680"/>
        <w:gridCol w:w="1800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ая специаль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>
          <w:tblHeader w:val="true"/>
          <w:trHeight w:val="9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по классификат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рофессиональной подготовк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5(1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56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переч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зеров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газосвар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4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рофессиональной подготовк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5(2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56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переч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зеров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газосвар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4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овышения квалификаци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6(1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контрольно-измерительным приборам и авто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контрольно-измерительным приборам и автомати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овышения квалификаци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</w:t>
      </w:r>
      <w:r>
        <w:rPr>
          <w:b/>
          <w:lang w:val="en-US"/>
        </w:rPr>
        <w:t>(2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контрольно-измерительным приборам и авто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сарь по контрольно-измерительным приборам и автомати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нт химическ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нт химического анали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зеров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ереподготовки рабочих, служащих, реализуемых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7(1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мпов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о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 на машинах контактной (прессовой)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 на машинах контактной (прессовой) свар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адчик станков и манипуляторов с программным управле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-3 меся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станков и манипуляторов с программным управлени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охранно-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монтер охранно-пожарной сигн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механосборо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есарь механосборочных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чик металла на ножницах и пресс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чик металла на ножницах и пресс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ер качества продукции и технологическ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ер качества продукции и технологического процес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ер материалов, металлов, полуфабрикатов и издел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ер материалов, металлов, полуфабрикатов и изде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шинист выдув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шинист выдувных маши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тор станков с программ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тор станков с программным управлени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сваро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ер сварочных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ограмм переподготовки рабочих, служащих, реализуемых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7(2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8 году (на 01.10.2018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мпов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о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 на машинах контактной (прессовой)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 на машинах контактной (прессовой) свар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адчик станков и манипуляторов с программным управле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-3 меся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станков и манипуляторов с программным управлени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/32, </w:t>
            </w:r>
            <w:r>
              <w:rPr>
                <w:sz w:val="22"/>
                <w:szCs w:val="22"/>
                <w:lang w:eastAsia="ar-SA"/>
              </w:rPr>
              <w:t>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чик на пилах, ножовках и ста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чик на пилах, ножовках и станк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тор станков с программ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тор станков с программным управлени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тор проекционной аппаратуры и газорезатель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тор проекционной аппаратуры и газорезательных маши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выдувных маш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шинист выдувных маши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сваро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ер сварочных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щ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ер материалов, металлов, полуфабрикатов и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ер материалов, металлов, полуфабрикатов и изде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ер качества продукции и технологическ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ер качества продукции и технологического процес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механосборо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есарь механосборочных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арщик на машинах контактной (прессовой)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арщик на машинах контактной (прессовой) свар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чик металла на ножницах и пресс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чик металла на ножницах и пресс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охранно-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монтер охранно-пожарной сигн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/32, Управление образования и науки Тамбовской области,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нфраструктуре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95"/>
        <w:gridCol w:w="1541"/>
        <w:gridCol w:w="1542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предельная наполняемость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изводственных мастерск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жи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кабине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общежитии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проектное количество мес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общежитии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, занятых под проживание </w:t>
            </w:r>
            <w:r>
              <w:rPr>
                <w:color w:val="000000"/>
              </w:rPr>
              <w:t>студентами организации (всег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количество мест дл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 из числа детей-сирот, детей, оставшихся без попечения родителей, и лиц из их чис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 из числа инвали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>
                <w:color w:val="000000"/>
              </w:rPr>
              <w:t>- выпускников из числа сирот, проживающих в общежитии по направлениям управления образования и науки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оловых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количество посадочных мест в н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уфе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получающих горячее питани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в том числе из семей малоиму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нктов медицинского обслужи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портивных за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 спортивных площа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релковых тиров (электронных стрелковых тренажер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элементов полосы препятств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ади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иборов ВПХР, ДП-5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 (учеб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 (учеб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ОЗ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учеб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учеб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отивогаз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учеб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учеб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кетов АК - 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локалиберных (пневматических) винтов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пнев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пневм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 в библиоте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экземпляров учебно-методической литературы в библиотеках, включая общежития (всег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7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/>
            </w:pPr>
            <w:r>
              <w:rPr/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>
                <w:color w:val="000000"/>
              </w:rPr>
              <w:t>- количество новой учебно-методической литературы, изданной за последние 5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- количество обязательной учебно-методической литера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Количество актовых за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"/>
              <w:rPr/>
            </w:pPr>
            <w:r>
              <w:rPr/>
              <w:t>- в них посадочных ме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небюджетной деятельности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66"/>
        <w:gridCol w:w="1762"/>
        <w:gridCol w:w="1747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лендар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color w:val="000000"/>
                <w:sz w:val="22"/>
                <w:szCs w:val="22"/>
              </w:rPr>
              <w:t>2018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лендар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ой деятельности (всег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оказание дополнительных образовательных усл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7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учебно-производственная деятельность в учебно-производственных мастерск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деятельность в учебных хозяйств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подавательском составе 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77"/>
        <w:gridCol w:w="1468"/>
        <w:gridCol w:w="142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1.10.2017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10.201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работников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всего чел.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ешних совмест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утренних совмест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 (всего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среднее профессионально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уководящего состава </w:t>
            </w:r>
            <w:r>
              <w:rPr>
                <w:color w:val="000000"/>
              </w:rPr>
              <w:t>организации 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щих образование по направлению «Менеджмент в образовании», «Управление персоналом», «Государственное и муниципальное управлени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(всего) (без совместителе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среднее профессиональное образование (не имеющих высш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Численность молодых специалистов (без совместителей)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2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3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молодых педагогов до 35 лет (преподавателей)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до 3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Педагогических работников пенсионного возраста (без совместителей)</w:t>
            </w:r>
            <w:r>
              <w:rPr>
                <w:color w:val="000000"/>
              </w:rPr>
              <w:t xml:space="preserve"> 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преподава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мастеров производственного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1(1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8"/>
        <w:gridCol w:w="2351"/>
        <w:gridCol w:w="1587"/>
        <w:gridCol w:w="850"/>
      </w:tblGrid>
      <w:tr>
        <w:trPr>
          <w:tblHeader w:val="true"/>
          <w:trHeight w:val="2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очной формы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очной формы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 очно-заочной (вечерней) формы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1(2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8"/>
        <w:gridCol w:w="2351"/>
        <w:gridCol w:w="1587"/>
        <w:gridCol w:w="850"/>
      </w:tblGrid>
      <w:tr>
        <w:trPr>
          <w:tblHeader w:val="true"/>
          <w:trHeight w:val="2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очной формы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очной формы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 очно-заочной (вечерней) формы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2(1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6"/>
        <w:gridCol w:w="2093"/>
        <w:gridCol w:w="1548"/>
        <w:gridCol w:w="781"/>
      </w:tblGrid>
      <w:tr>
        <w:trPr>
          <w:tblHeader w:val="true"/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 счет средств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бюджетов субъектов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местных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с полным возмещением затрат (на внебюджетной основ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тудентов </w:t>
            </w:r>
            <w:r>
              <w:rPr/>
              <w:t xml:space="preserve">в возрасте 14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5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6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7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8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9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0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1 года и старш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на баз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,</w:t>
            </w:r>
            <w:r>
              <w:rPr/>
              <w:t xml:space="preserve"> отчисленных из </w:t>
            </w:r>
            <w:r>
              <w:rPr>
                <w:color w:val="000000"/>
              </w:rPr>
              <w:t>образовательной организации в 2016/2017</w:t>
            </w:r>
            <w:r>
              <w:rPr/>
              <w:t xml:space="preserve"> учебном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оставленных на повторный курс обучения (на конец </w:t>
            </w:r>
            <w:r>
              <w:rPr>
                <w:color w:val="000000"/>
              </w:rPr>
              <w:t>2016/2017 учебного года</w:t>
            </w:r>
            <w:r>
              <w:rPr/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>, получающих стипендию или другие выплаты за счет стипендиального фонда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личество студентов, получающих социальную стипенд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С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ношей призванных в ВС РФ </w:t>
            </w:r>
          </w:p>
          <w:p>
            <w:pPr>
              <w:pStyle w:val="Normal"/>
              <w:jc w:val="both"/>
              <w:rPr/>
            </w:pPr>
            <w:r>
              <w:rPr/>
              <w:t>в прошедшем году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В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ванных в ВС РФ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2(2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6"/>
        <w:gridCol w:w="2093"/>
        <w:gridCol w:w="1548"/>
        <w:gridCol w:w="781"/>
      </w:tblGrid>
      <w:tr>
        <w:trPr>
          <w:tblHeader w:val="true"/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 счет средств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бюджетов субъектов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местных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с полным возмещением затрат (на внебюджетной основ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тудентов </w:t>
            </w:r>
            <w:r>
              <w:rPr/>
              <w:t xml:space="preserve">в возрасте 14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5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6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7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8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9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0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1 года и старш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на баз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,</w:t>
            </w:r>
            <w:r>
              <w:rPr/>
              <w:t xml:space="preserve"> отчисленных из </w:t>
            </w:r>
            <w:r>
              <w:rPr>
                <w:color w:val="000000"/>
              </w:rPr>
              <w:t>образовательной организации в 2017/2018</w:t>
            </w:r>
            <w:r>
              <w:rPr/>
              <w:t xml:space="preserve"> учебном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оставленных на повторный курс обучения (на конец </w:t>
            </w:r>
            <w:r>
              <w:rPr>
                <w:color w:val="000000"/>
              </w:rPr>
              <w:t>2017/2018 учебного года</w:t>
            </w:r>
            <w:r>
              <w:rPr/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>, получающих стипендию или другие выплаты за счет стипендиального фонда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личество студентов, получающих социальную стипенд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С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ношей призванных в ВС РФ </w:t>
            </w:r>
          </w:p>
          <w:p>
            <w:pPr>
              <w:pStyle w:val="Normal"/>
              <w:jc w:val="both"/>
              <w:rPr/>
            </w:pPr>
            <w:r>
              <w:rPr/>
              <w:t>в прошедшем году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В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ванных в ВС РФ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3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5"/>
        <w:gridCol w:w="2351"/>
        <w:gridCol w:w="1587"/>
        <w:gridCol w:w="861"/>
      </w:tblGrid>
      <w:tr>
        <w:trPr>
          <w:tblHeader w:val="true"/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на очную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2017-2018 учебном году на заочную форму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на очно-заочную (вечернюю)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3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5"/>
        <w:gridCol w:w="2351"/>
        <w:gridCol w:w="1587"/>
        <w:gridCol w:w="861"/>
      </w:tblGrid>
      <w:tr>
        <w:trPr>
          <w:tblHeader w:val="true"/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на очную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2018-2019 учебном году на заочную форму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на очно-заочную (вечернюю)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4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11"/>
        <w:gridCol w:w="2077"/>
        <w:gridCol w:w="2077"/>
        <w:gridCol w:w="821"/>
      </w:tblGrid>
      <w:tr>
        <w:trPr>
          <w:tblHeader w:val="true"/>
          <w:trHeight w:val="27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нятых в </w:t>
            </w:r>
            <w:r>
              <w:rPr>
                <w:color w:val="000000"/>
              </w:rPr>
              <w:t>2017/2018 уч. го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/>
            </w:pPr>
            <w:r>
              <w:rPr/>
              <w:t>из них на баз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детей-сирот и детей, оставшихся без попечения родителей (а так же лиц из их числ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с ограниченными возможностями здоров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инвали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4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11"/>
        <w:gridCol w:w="2077"/>
        <w:gridCol w:w="2077"/>
        <w:gridCol w:w="821"/>
      </w:tblGrid>
      <w:tr>
        <w:trPr>
          <w:tblHeader w:val="true"/>
          <w:trHeight w:val="27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нятых в </w:t>
            </w:r>
            <w:r>
              <w:rPr>
                <w:color w:val="000000"/>
              </w:rPr>
              <w:t>2018/2019 уч. го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/>
            </w:pPr>
            <w:r>
              <w:rPr/>
              <w:t>из них на баз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детей-сирот и детей, оставшихся без попечения родителей (а так же лиц из их числ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с ограниченными возможностями здоров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инвали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 по формам обучения</w:t>
      </w:r>
    </w:p>
    <w:p>
      <w:pPr>
        <w:pStyle w:val="Normal"/>
        <w:jc w:val="center"/>
        <w:rPr/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5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45"/>
        <w:gridCol w:w="2162"/>
        <w:gridCol w:w="1454"/>
        <w:gridCol w:w="907"/>
      </w:tblGrid>
      <w:tr>
        <w:trPr>
          <w:tblHeader w:val="true"/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</w:t>
            </w:r>
            <w:r>
              <w:rPr>
                <w:color w:val="000000"/>
              </w:rPr>
              <w:t>в 2017-2018</w:t>
            </w:r>
            <w:r>
              <w:rPr/>
              <w:t xml:space="preserve"> учебном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Количество выпускников, призванных в ВС РФ в 2016</w:t>
            </w:r>
            <w:r>
              <w:rPr>
                <w:color w:val="000000"/>
              </w:rPr>
              <w:t>-2017</w:t>
            </w:r>
            <w:r>
              <w:rPr/>
              <w:t xml:space="preserve"> учебном году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з них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вес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осен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 по формам обучения</w:t>
      </w:r>
    </w:p>
    <w:p>
      <w:pPr>
        <w:pStyle w:val="Normal"/>
        <w:jc w:val="center"/>
        <w:rPr/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5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45"/>
        <w:gridCol w:w="2162"/>
        <w:gridCol w:w="1454"/>
        <w:gridCol w:w="907"/>
      </w:tblGrid>
      <w:tr>
        <w:trPr>
          <w:tblHeader w:val="true"/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8-2019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</w:t>
            </w:r>
            <w:r>
              <w:rPr>
                <w:color w:val="000000"/>
              </w:rPr>
              <w:t>в 2018-2019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Количество выпускников, призванных в ВС РФ в 2017</w:t>
            </w:r>
            <w:r>
              <w:rPr>
                <w:color w:val="000000"/>
              </w:rPr>
              <w:t>-2018</w:t>
            </w:r>
            <w:r>
              <w:rPr/>
              <w:t xml:space="preserve"> учебном году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з них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вес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осен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6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2"/>
        <w:gridCol w:w="2135"/>
        <w:gridCol w:w="1371"/>
        <w:gridCol w:w="902"/>
      </w:tblGrid>
      <w:tr>
        <w:trPr>
          <w:tblHeader w:val="true"/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, получивших диплом особого образца (закончивших организацию с красным  диплом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, получивших разряды, классы, категории выш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, получивших разряды, классы, категории ниж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пускников 2016-2017 учебного года, прошедших процедуру демонстрационного экзамена по стандартам </w:t>
            </w:r>
            <w:r>
              <w:rPr>
                <w:color w:val="000000"/>
                <w:lang w:val="en-US"/>
              </w:rPr>
              <w:t>WorldSkil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7-2018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 (всего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7-2018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, получивших диплом особого образца (закончивших с красным  дипломом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6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2"/>
        <w:gridCol w:w="2135"/>
        <w:gridCol w:w="1371"/>
        <w:gridCol w:w="902"/>
      </w:tblGrid>
      <w:tr>
        <w:trPr>
          <w:tblHeader w:val="true"/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>
          <w:tblHeader w:val="true"/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, получивших диплом особого образца (закончивших организацию с красным  диплом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, получивших разряды, классы, категории выш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7-2018 учебного года, получивших разряды, классы, категории ниж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пускников 2017-2018 учебного года, прошедших процедуру демонстрационного экзамена по стандартам </w:t>
            </w:r>
            <w:r>
              <w:rPr>
                <w:color w:val="000000"/>
                <w:lang w:val="en-US"/>
              </w:rPr>
              <w:t>WorldSkil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8-2019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 (всего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8-2019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>, получивших диплом особого образца (закончивших с красным  дипломом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</w:t>
      </w:r>
      <w:r>
        <w:rPr>
          <w:b/>
          <w:color w:val="000000"/>
        </w:rPr>
        <w:t>студентах</w:t>
      </w:r>
      <w:r>
        <w:rPr>
          <w:b/>
        </w:rPr>
        <w:t xml:space="preserve"> очной формы обучения, нуждающихся в особой заботе государства 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7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13"/>
        <w:gridCol w:w="1874"/>
        <w:gridCol w:w="166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8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числа детей-сирот и детей, оставшихся без попечения родителей, а также лиц из их числа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на государственном обеспеч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под опе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15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18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рше 23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числа инвалидов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нарушением опорно-двигательного аппа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уждающихся в диетическом пит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с ограниченными возможностями здоровья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многодетных семей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малообеспеченных семей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ведения о реализуемом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ении взрослого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973"/>
        <w:gridCol w:w="1501"/>
        <w:gridCol w:w="1331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.2017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10.2018 г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Профессиональная подготовка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дготовка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ведения о трудоустройстве выпускников </w:t>
      </w:r>
      <w:r>
        <w:rPr>
          <w:b/>
          <w:color w:val="000000"/>
        </w:rPr>
        <w:t>очной формы обучения 2016-2017 учебного года</w:t>
      </w:r>
    </w:p>
    <w:p>
      <w:pPr>
        <w:pStyle w:val="Normal"/>
        <w:jc w:val="right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Таблица 19(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09"/>
        <w:gridCol w:w="1451"/>
        <w:gridCol w:w="1527"/>
        <w:gridCol w:w="1038"/>
        <w:gridCol w:w="1100"/>
        <w:gridCol w:w="946"/>
        <w:gridCol w:w="1314"/>
        <w:gridCol w:w="152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рофесси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уск 2016/2017 уч.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сего)</w:t>
            </w:r>
          </w:p>
        </w:tc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удоустрое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званы на военную служб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ходятся в отпуске по уходу за ребенко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стоят на учете в качестве безраб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доустроились по полученной профе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08 Технология машиностро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.02 Компьютерные системы и комплек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03 Радиоэлектронные приборные устро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01 Монтажник радиоэлектронной аппаратуры и прибо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05 Сварщик (электросварочные и газосварочные работ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02 Лаборант-эко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трудоустройстве выпускников </w:t>
      </w:r>
      <w:r>
        <w:rPr>
          <w:b/>
          <w:color w:val="000000"/>
        </w:rPr>
        <w:t>очной формы обучения 2017-2018 учебного года</w:t>
      </w:r>
    </w:p>
    <w:p>
      <w:pPr>
        <w:pStyle w:val="Normal"/>
        <w:jc w:val="right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Таблица 19(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09"/>
        <w:gridCol w:w="1451"/>
        <w:gridCol w:w="1527"/>
        <w:gridCol w:w="1038"/>
        <w:gridCol w:w="1100"/>
        <w:gridCol w:w="946"/>
        <w:gridCol w:w="1314"/>
        <w:gridCol w:w="152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рофесси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уск 2017/2018 уч.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сего)</w:t>
            </w:r>
          </w:p>
        </w:tc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удоустрое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званы на военную служб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ходятся в отпуске по уходу за ребенко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стоят на учете в качестве безраб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доустроились по полученной профе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08 Технология машиностро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.02 Компьютерные системы и комплек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03 Радиоэлектронные приборные устро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2.01 Документационное обеспечение управления и архивове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05 Сварщик (электросварочные и газосварочные работ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 xml:space="preserve">Сведения об организации допрофессиональной, профессиональной подготовки учащихс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общеобразовательных организаций</w:t>
      </w:r>
      <w:r>
        <w:rPr>
          <w:b/>
          <w:color w:val="000000"/>
        </w:rPr>
        <w:t xml:space="preserve">  в 2017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0(1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до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б организации допрофессиональной, профессиональной подготовки учащихся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общеобразовательных организаций</w:t>
      </w:r>
      <w:r>
        <w:rPr>
          <w:b/>
          <w:color w:val="000000"/>
        </w:rPr>
        <w:t xml:space="preserve">  в 2018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0(2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до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center"/>
        <w:rPr/>
      </w:pPr>
      <w:r>
        <w:rPr>
          <w:color w:val="000000"/>
          <w:sz w:val="24"/>
          <w:szCs w:val="24"/>
        </w:rPr>
        <w:t xml:space="preserve">Сведения об организации допрофессиональной,  профессиональной  подготовки  воспитанников  </w:t>
      </w:r>
    </w:p>
    <w:p>
      <w:pPr>
        <w:pStyle w:val="3"/>
        <w:jc w:val="center"/>
        <w:rPr/>
      </w:pPr>
      <w:r>
        <w:rPr>
          <w:color w:val="000000"/>
          <w:sz w:val="24"/>
          <w:szCs w:val="24"/>
          <w:u w:val="single"/>
        </w:rPr>
        <w:t>интернатных организаций</w:t>
      </w:r>
      <w:r>
        <w:rPr>
          <w:color w:val="000000"/>
          <w:sz w:val="24"/>
          <w:szCs w:val="24"/>
        </w:rPr>
        <w:t xml:space="preserve"> в 2017 год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1(1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 интернатной 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до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организации допрофессиональной,  профессиональной  подготовки  воспитанников  </w:t>
      </w:r>
    </w:p>
    <w:p>
      <w:pPr>
        <w:pStyle w:val="3"/>
        <w:jc w:val="center"/>
        <w:rPr/>
      </w:pPr>
      <w:r>
        <w:rPr>
          <w:color w:val="000000"/>
          <w:sz w:val="24"/>
          <w:szCs w:val="24"/>
          <w:u w:val="single"/>
        </w:rPr>
        <w:t>интернатных организаций</w:t>
      </w:r>
      <w:r>
        <w:rPr>
          <w:color w:val="000000"/>
          <w:sz w:val="24"/>
          <w:szCs w:val="24"/>
        </w:rPr>
        <w:t xml:space="preserve"> в 2018 году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Таблица 21(2)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 интернатной 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до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 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визи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е партнер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диниц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2(1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1"/>
        <w:gridCol w:w="2431"/>
      </w:tblGrid>
      <w:tr>
        <w:trPr>
          <w:tblHeader w:val="true"/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оговоров и согла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 и согла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об обучении по программе среднего общего образования студентов, заключенные с </w:t>
            </w:r>
            <w:r>
              <w:rPr>
                <w:color w:val="000000"/>
              </w:rPr>
              <w:t>общеобразовательными организац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е партнер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диниц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2(2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1"/>
        <w:gridCol w:w="2431"/>
      </w:tblGrid>
      <w:tr>
        <w:trPr>
          <w:tblHeader w:val="true"/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оговоров и согла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 и согла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об обучении по программе среднего общего образования студентов, заключенные с </w:t>
            </w:r>
            <w:r>
              <w:rPr>
                <w:color w:val="000000"/>
              </w:rPr>
              <w:t>общеобразовательными организац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опытно-эксперименталь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(1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61"/>
        <w:gridCol w:w="1600"/>
        <w:gridCol w:w="268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опытно-эксперименталь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(2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61"/>
        <w:gridCol w:w="1600"/>
        <w:gridCol w:w="268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научно-исследовательским рабо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м преподавательским соста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(1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8"/>
        <w:gridCol w:w="1603"/>
        <w:gridCol w:w="263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научно-исследовательским рабо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м преподавательским соста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(2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8"/>
        <w:gridCol w:w="1603"/>
        <w:gridCol w:w="263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выполнению научно-исследовательских работ </w:t>
      </w:r>
    </w:p>
    <w:p>
      <w:pPr>
        <w:pStyle w:val="Normal"/>
        <w:jc w:val="center"/>
        <w:rPr/>
      </w:pPr>
      <w:r>
        <w:rPr>
          <w:b/>
        </w:rPr>
        <w:t>и издательской 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5</w:t>
      </w:r>
    </w:p>
    <w:tbl>
      <w:tblPr>
        <w:tblW w:w="908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6"/>
        <w:gridCol w:w="1167"/>
        <w:gridCol w:w="10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вершенных НИР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государственному финансиров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хоздоговорной темати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ИР, выполненных совместно с другими организац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, участвовавших в НИР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том числе штатных преподава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публикаций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монографий, учеб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учебных и методических пособий (рекомендац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ругих видов (программы, статьи, тезисы докладов в научных сборник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щенных видеофильм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щищенных диссертационных работ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окторск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кандидатск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енны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авторских свиде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ат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разработок, внедрен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производ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учебный проце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учебно-методической работе, выполненн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еподавательским составом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6(1)</w:t>
      </w:r>
    </w:p>
    <w:tbl>
      <w:tblPr>
        <w:tblW w:w="8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44"/>
        <w:gridCol w:w="3414"/>
        <w:gridCol w:w="1392"/>
        <w:gridCol w:w="125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рекоменд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й объем в печатных листах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учебно-методической работе, выполненной </w:t>
      </w:r>
    </w:p>
    <w:p>
      <w:pPr>
        <w:pStyle w:val="Normal"/>
        <w:jc w:val="center"/>
        <w:rPr/>
      </w:pPr>
      <w:r>
        <w:rPr>
          <w:b/>
        </w:rPr>
        <w:t xml:space="preserve">преподавательским составом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6(2)</w:t>
      </w:r>
    </w:p>
    <w:tbl>
      <w:tblPr>
        <w:tblW w:w="8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44"/>
        <w:gridCol w:w="3414"/>
        <w:gridCol w:w="1392"/>
        <w:gridCol w:w="125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рекоменд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й объем в печатных листах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</w:t>
      </w:r>
      <w:r>
        <w:rPr>
          <w:u w:val="single"/>
        </w:rPr>
        <w:t>О.Н. Дородько</w:t>
      </w:r>
    </w:p>
    <w:p>
      <w:pPr>
        <w:pStyle w:val="Normal"/>
        <w:jc w:val="both"/>
        <w:rPr>
          <w:b/>
          <w:b/>
        </w:rPr>
      </w:pPr>
      <w:r>
        <w:rPr/>
        <w:t xml:space="preserve">Телефон исполнителя </w:t>
      </w:r>
      <w:r>
        <w:rPr>
          <w:u w:val="single"/>
        </w:rPr>
        <w:t>8(4752) 56-06-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Если лицензия получалось на конкретную образовательную программу (до или после прохождения организацией процедуры получения лицензии образовательной организации на право ведения образовательной деятельности), то ее реквизиты не будут совпадать с реквизитами лицензии образовательной организации на право ведения образовательной деятельности, в приложении к которой прописываются образовательные программы, которые реализуются в образовательной организации на момент прохождения процедуры лицензирования. 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бщая численность работников организации указывается в количестве человек, работающих в организации включая совмест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директоров, зам. директоров, старших мастеров, обслуживающего и административно-технического персонал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col@mail.ru" TargetMode="External"/><Relationship Id="rId3" Type="http://schemas.openxmlformats.org/officeDocument/2006/relationships/hyperlink" Target="http://psk68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1:00Z</dcterms:created>
  <dc:creator>user</dc:creator>
  <dc:description/>
  <cp:keywords/>
  <dc:language>en-US</dc:language>
  <cp:lastModifiedBy>Customer</cp:lastModifiedBy>
  <cp:lastPrinted>2013-03-25T09:06:00Z</cp:lastPrinted>
  <dcterms:modified xsi:type="dcterms:W3CDTF">2018-11-13T07:53:00Z</dcterms:modified>
  <cp:revision>630</cp:revision>
  <dc:subject/>
  <dc:title>Примечание:</dc:title>
</cp:coreProperties>
</file>