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f3f3f3f3f3f3fLTGliederung1"/>
        <w:spacing w:lineRule="auto" w:line="360" w:before="13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651"/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</w:t>
        <w:br/>
        <w:t>к электронному учебному пособию «Информатика»</w:t>
      </w:r>
    </w:p>
    <w:p>
      <w:pPr>
        <w:pStyle w:val="3f3f3f3f3f3f3fLTGliederung1"/>
        <w:tabs>
          <w:tab w:val="clear" w:pos="5220"/>
          <w:tab w:val="left" w:pos="900" w:leader="none"/>
          <w:tab w:val="left" w:pos="2340" w:leader="none"/>
          <w:tab w:val="left" w:pos="3780" w:leader="none"/>
          <w:tab w:val="left" w:pos="6096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spacing w:before="130" w:after="0"/>
        <w:ind w:left="453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ловых В.А., преподаватель ТОГБПОУ «Приборостроительный колледж»</w:t>
      </w:r>
    </w:p>
    <w:p>
      <w:pPr>
        <w:pStyle w:val="3f3f3f3f3f3f3fLTGliederung1"/>
        <w:tabs>
          <w:tab w:val="clear" w:pos="5220"/>
          <w:tab w:val="left" w:pos="900" w:leader="none"/>
          <w:tab w:val="left" w:pos="2340" w:leader="none"/>
          <w:tab w:val="left" w:pos="3780" w:leader="none"/>
          <w:tab w:val="left" w:pos="6096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spacing w:before="130" w:after="0"/>
        <w:ind w:left="453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3f3f3f3f3f3f3fLTGliederung1"/>
        <w:spacing w:lineRule="auto" w:line="360" w:before="130" w:after="0"/>
        <w:ind w:firstLine="709"/>
        <w:jc w:val="both"/>
        <w:rPr/>
      </w:pPr>
      <w:bookmarkStart w:id="1" w:name="651"/>
      <w:r>
        <w:rPr>
          <w:rFonts w:cs="Times New Roman" w:ascii="Times New Roman" w:hAnsi="Times New Roman"/>
          <w:sz w:val="28"/>
          <w:szCs w:val="28"/>
        </w:rPr>
        <w:t>Электронная форма учебника делает обучение более “мобильным” благодаря использованию логических ссылок внутри учебного материала. Учащийся может легко найти ответ по интересующей его теме в процессе обучения, вернуться к теории в случае возникающих затруднений при решении какой-либо задачи, сделать закладку в нужном разделе.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Очень эффективно использование электронного пособия для изучения, закрепления и более подробного и глубокого изложения концепций, излагаемых на лекциях или обсуждаемых на семинарах.</w:t>
      </w:r>
    </w:p>
    <w:p>
      <w:pPr>
        <w:pStyle w:val="Normal"/>
        <w:spacing w:lineRule="auto" w:line="360"/>
        <w:ind w:firstLine="5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Цель электронного учебного пособия обеспечить обучающимся возможность дистанционного самостоятельного обучения на основе изложенного теоретического материала с возможностью его практического применения.</w:t>
      </w:r>
    </w:p>
    <w:p>
      <w:pPr>
        <w:pStyle w:val="Normal"/>
        <w:spacing w:lineRule="auto" w:line="360"/>
        <w:ind w:firstLine="5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ое пособие может использоваться преподавателем как дополнительный материал при чтении лекций, проведении практических занятий и контрольных работ. Пособие будет полезно студентам при самостоятельной подготовке к практическим занятиям и изучении теоретических вопросов, для подготовки к экзамену по информатике, повышения качества визуальной информации и как следствие, повышение успеваемости и качества по предмету. Электронное учебное пособие позволит максимально облегчить понимание и запоминание наиболее существенных понятий, утверждений и примеров.</w:t>
      </w:r>
    </w:p>
    <w:p>
      <w:pPr>
        <w:pStyle w:val="Normal"/>
        <w:spacing w:lineRule="auto" w:line="360"/>
        <w:ind w:firstLine="5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воение учебного материала поможет учащимся:</w:t>
      </w:r>
    </w:p>
    <w:p>
      <w:pPr>
        <w:pStyle w:val="Normal"/>
        <w:spacing w:lineRule="auto" w:line="360"/>
        <w:ind w:firstLine="5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сформировать представление о роли информации и информационных процессов в окружающем мире; </w:t>
      </w:r>
    </w:p>
    <w:p>
      <w:pPr>
        <w:pStyle w:val="Normal"/>
        <w:spacing w:lineRule="auto" w:line="360"/>
        <w:ind w:firstLine="5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овладеть навыками алгоритмического мышления и понимание методов формального описания алгоритмов, владение знанием основных алгоритмических конструкций, умение анализировать алгоритмы; </w:t>
      </w:r>
    </w:p>
    <w:p>
      <w:pPr>
        <w:pStyle w:val="Normal"/>
        <w:spacing w:lineRule="auto" w:line="360"/>
        <w:ind w:firstLine="5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использовать готовые прикладные компьютерные программы; </w:t>
      </w:r>
    </w:p>
    <w:p>
      <w:pPr>
        <w:pStyle w:val="Normal"/>
        <w:spacing w:lineRule="auto" w:line="360"/>
        <w:ind w:firstLine="5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овладеть способами представления, хранения и обработки данных на компьютере; </w:t>
      </w:r>
    </w:p>
    <w:p>
      <w:pPr>
        <w:pStyle w:val="Normal"/>
        <w:spacing w:lineRule="auto" w:line="360"/>
        <w:ind w:firstLine="5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овладеть компьютерными средствами представления и анализа данных в электронных таблицах;</w:t>
      </w:r>
    </w:p>
    <w:p>
      <w:pPr>
        <w:pStyle w:val="Normal"/>
        <w:spacing w:lineRule="auto" w:line="360"/>
        <w:ind w:firstLine="5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сформировать представление о базах данных и простейших средствах управления ими; </w:t>
      </w:r>
    </w:p>
    <w:p>
      <w:pPr>
        <w:pStyle w:val="Normal"/>
        <w:spacing w:lineRule="auto" w:line="360"/>
        <w:ind w:firstLine="5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применять на практике средства защиты информации от вредоносных программ, соблюдать правила личной безопасности и этики в работе с информацией и средствами коммуникаций в Интернете.</w:t>
      </w:r>
    </w:p>
    <w:p>
      <w:pPr>
        <w:pStyle w:val="Normal"/>
        <w:spacing w:lineRule="auto" w:line="360" w:before="0" w:after="0"/>
        <w:ind w:firstLine="52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атериал разработанного электронного учебного пособия «Информатика» имеет логическую структуру. Расположение материала идёт от простого к сложному. Содержание структурировано в виде гипертекста, что позволяет легко передвигаться от раздела к разделу. Теоретическая часть учебного пособия дополнена наглядным материалом (графики, таблицы, схемы, диаграммы). Доступ к наглядному материалу и дополнительному теоретическому материалу в каждом разделе осуществляется через гиперссылки при наведении курсора мыши.</w:t>
      </w:r>
    </w:p>
    <w:p>
      <w:pPr>
        <w:pStyle w:val="Normal"/>
        <w:spacing w:lineRule="auto" w:line="360" w:before="280" w:after="28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Электронное учебное пособие содержит следующие разделы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екционная часть.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рка знаний. 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оссарий.</w:t>
      </w:r>
    </w:p>
    <w:p>
      <w:pPr>
        <w:pStyle w:val="Normal"/>
        <w:spacing w:lineRule="auto" w:line="360" w:before="0" w:after="0"/>
        <w:ind w:firstLine="52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лекционной части изложен теоретический материал по основным темам курса информатик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смотрены вопросы по теории информации, информатизации алгоритмизации, истории вычислительной техники. Особое внимание уделяется архитектуре ПК и периферийным устройтсвамкомпьютера. Широко представлен материал о современных информационных технологиях и средствах обработки информации на компьютере. </w:t>
      </w:r>
    </w:p>
    <w:p>
      <w:pPr>
        <w:pStyle w:val="Normal"/>
        <w:spacing w:lineRule="auto" w:line="360" w:before="0" w:after="0"/>
        <w:ind w:firstLine="52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строенные средства тестирования позволяют оперативно оценивать ход изучения теоретического материала учащимися. Результатом является отметка, показывающая уровень обученности учащегося. После ответа на вопросы, учащийся может вернуться к теории, скорректировав свои знания.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ый тест состоит из 10 вопросов с одним правильным ответом. За каждый правильный ответ начисляется 1 балл Оценки: менее 5 баллов - неудовлетворительно, от 5 но менее 7.5 - удовлетворительно, 7.5 и менее 10 - хорошо, 10 - отлично.</w:t>
      </w:r>
    </w:p>
    <w:p>
      <w:pPr>
        <w:pStyle w:val="Normal"/>
        <w:spacing w:lineRule="auto" w:line="360" w:before="0" w:after="0"/>
        <w:ind w:firstLine="52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язь между разделами осуществляется по гиперссылкам.</w:t>
      </w:r>
    </w:p>
    <w:p>
      <w:pPr>
        <w:pStyle w:val="Normal"/>
        <w:spacing w:lineRule="auto" w:line="360" w:before="0" w:after="0"/>
        <w:ind w:firstLine="52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начала работы с электронным учебным пособием необходимо запустить файл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NDEX.HTN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angal">
    <w:charset w:val="00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6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3f3f3f3f3f3f3fLTGliederung1">
    <w:name w:val="О3fб3fы3fч3fн3fы3fй3f~LT~Gliederung 1"/>
    <w:qFormat/>
    <w:pPr>
      <w:widowControl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autoSpaceDE w:val="false"/>
      <w:bidi w:val="0"/>
      <w:spacing w:before="160" w:after="0"/>
    </w:pPr>
    <w:rPr>
      <w:rFonts w:ascii="Mangal" w:hAnsi="Mangal" w:eastAsia="Calibri" w:cs="Mangal"/>
      <w:color w:val="000000"/>
      <w:sz w:val="64"/>
      <w:szCs w:val="6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7:44:00Z</dcterms:created>
  <dc:creator>IRONMANN (AKA SHAMAN)</dc:creator>
  <dc:description/>
  <cp:keywords/>
  <dc:language>en-US</dc:language>
  <cp:lastModifiedBy>ivc</cp:lastModifiedBy>
  <dcterms:modified xsi:type="dcterms:W3CDTF">2018-10-22T06:53:00Z</dcterms:modified>
  <cp:revision>8</cp:revision>
  <dc:subject/>
  <dc:title/>
</cp:coreProperties>
</file>